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-i I-III. o. Szentendrei csoport U13 3/4 pályás bajnokság - 2009/2010. évi végleges tavaszi sorsolása</w:t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kalász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i Focisul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bál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daörsi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áz-ICO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segrád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dukt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rnok KSK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iván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vörösvár L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csaba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lymári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csab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-ICO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vörösvár L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rnok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iváni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egr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 Focisul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örsi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lymári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kalász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bál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adukt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ymári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dakalász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dukt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daörsi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bál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i Focisul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rnok KSK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áz-ICO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vörösvár L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egr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csaba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iváni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csab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i Focisul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vörösvár L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segrád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rnok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-ICO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bál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lymári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örsi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iváni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kalász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adukt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iván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dakalász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daörsi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ymári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i Focisul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egr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rnok KSK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csab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vörösvár L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dukt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bál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-ICO 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vörösvár L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i Focisul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rnok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csaba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ymári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adukt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örsi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-ICO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kalász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bál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iváni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segrád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áz-ICO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dakalász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egr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daörsi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dukt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i Focisul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vörösvár L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rnok KSK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iván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lymári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bál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csaba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rnok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i Focisul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egr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iváni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örsi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csaba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kalász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segrád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bál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-ICO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ymári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vörösvár L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csab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dakalász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vörösvár L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daörsi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iván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i Focisul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adukt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áz-ICO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lymári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egr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bál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rnok KSK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iván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örsi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rnok KSK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kalász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vörösvár L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bál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csaba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ymári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segrád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dukt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-ICO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i Focisul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rnok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dakalász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i Focisul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áz-ICO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iváni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egr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adukt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csab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lymári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vörösvár L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bál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daörsi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5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örsi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i Focisul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6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-ICO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6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bál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rnok KSK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6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ymári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vörösvár L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6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dukt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csaba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6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iván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segrád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5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dakalász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6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örsi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dakalász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6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egr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6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csab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iváni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6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vörösvár L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adukt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6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rnok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lymári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6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áz-ICO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i Focisul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4466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bál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zentendre, 2010. 03. 10.</w:t>
        <w:tab/>
        <w:tab/>
        <w:tab/>
        <w:tab/>
        <w:tab/>
        <w:t>PMLSZ – Szentendrei csoport VB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9:00Z</dcterms:created>
  <dc:creator>labanczs</dc:creator>
  <dc:description/>
  <dc:language>en-US</dc:language>
  <cp:lastModifiedBy>labanczs</cp:lastModifiedBy>
  <dcterms:modified xsi:type="dcterms:W3CDTF">2010-03-11T21:07:00Z</dcterms:modified>
  <cp:revision>17</cp:revision>
  <dc:subject/>
  <dc:title/>
</cp:coreProperties>
</file>